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на 201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Правительства Москвы от 01.12.2009 № 1294-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28"/>
        <w:gridCol w:w="1848"/>
        <w:gridCol w:w="2676"/>
        <w:gridCol w:w="828"/>
        <w:gridCol w:w="1848"/>
      </w:tblGrid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за содержание и ремонт жилых помещений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ощадь, занимаемую в пределах установленных норм (руб./1 кв. м общей площади в месяц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площадь, занимаемую сверх установленных норм;</w:t>
            </w:r>
          </w:p>
          <w:p>
            <w:pPr>
              <w:pStyle w:val="Normal"/>
              <w:rPr/>
            </w:pPr>
            <w:r>
              <w:rPr/>
              <w:t>-с собственников помещений, имеющих более одного жилого помещения или не зарегистрированными в нем (руб./1  кв. м общей площади в месяц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втором и последующих этажах до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первом этаже до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втором и последующих этажах до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первом этаже дома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Жилые дома со всеми удобствами, с лифтом и мусоропроводо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Жилые дома со всеми удобствами, без лифта, без мусоропрово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ы на холодное водоснабжение и водоотведение при наличии приборов учета в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куб. метр в месяц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ы на холодное водоснабжение и водоотведение при отсутствии приборов учета в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. в месяц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9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рифы на горячее водоснабжение при наличии приборов учета в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куб. метр в месяц)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– 93,58 руб./куб.м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ы на горячее водоснабжение при отсутствии приборов учета в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 в месяц)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– 444,06 руб./чел.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7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 на услуги отопления жилых помещений (руб./1 кв.м общей площади в месяц)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отопления жилых помещени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электр. энергию, отпускаемую ОАО «Мосэнергосбыт» населению (руб./кВтч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литы (ден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 (ден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литы (ноч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 (ноч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ы на услуги газоснабжения при отсутствии приборов учета газа 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в квартире газовой плиты и централизованного горячего водоснабжен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 руб./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3:00Z</dcterms:created>
  <dc:creator>Ольга</dc:creator>
  <dc:description/>
  <cp:keywords/>
  <dc:language>en-US</dc:language>
  <cp:lastModifiedBy>Ольга</cp:lastModifiedBy>
  <dcterms:modified xsi:type="dcterms:W3CDTF">2011-01-24T14:33:00Z</dcterms:modified>
  <cp:revision>4</cp:revision>
  <dc:subject/>
  <dc:title>ТАРИФЫ на 2011 год</dc:title>
</cp:coreProperties>
</file>