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« ____»___________   20    г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ВЕРЕННОСТЬ 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.И.О)</w:t>
      </w:r>
    </w:p>
    <w:p>
      <w:pPr>
        <w:pStyle w:val="Normal"/>
        <w:jc w:val="both"/>
        <w:rPr/>
      </w:pPr>
      <w:r>
        <w:rPr/>
        <w:t xml:space="preserve">член ЖСК «РАН СССР»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паспорт___________    №_________________           код подразделения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ный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кем, где, когда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зарегистрированный (ая) по адресу: </w:t>
      </w:r>
    </w:p>
    <w:p>
      <w:pPr>
        <w:pStyle w:val="Normal"/>
        <w:jc w:val="both"/>
        <w:rPr/>
      </w:pPr>
      <w:r>
        <w:rPr/>
        <w:t xml:space="preserve">ул.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_____________кор._____________кв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оящим доверяю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.И.О  представителя,  члена Ж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__________   _№_________________         код подразделения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ный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, где, ког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регистрированный (ая) по адресу: </w:t>
      </w:r>
    </w:p>
    <w:p>
      <w:pPr>
        <w:pStyle w:val="Normal"/>
        <w:jc w:val="both"/>
        <w:rPr/>
      </w:pPr>
      <w:r>
        <w:rPr/>
        <w:t xml:space="preserve">ул.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____________кор.___________кв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тавлять мои интересы  на </w:t>
      </w:r>
      <w:r>
        <w:rPr>
          <w:b/>
        </w:rPr>
        <w:t xml:space="preserve">Общем собрании членов ЖСК «РАН СССР»  </w:t>
      </w:r>
      <w:r>
        <w:rPr/>
        <w:t>с правом выступления, подписи, оформления и подачи от моего имени всех необходимых документов, заявлений, а также голосования от моего имени по вопросам, рассматриваемым на общем собр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>Настоящая доверенность выдана сроком на 3 (три) месяца, без права передовер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гр. ___________________________________________________удостовер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</w:t>
      </w:r>
    </w:p>
    <w:p>
      <w:pPr>
        <w:pStyle w:val="Normal"/>
        <w:rPr/>
      </w:pPr>
      <w:r>
        <w:rPr/>
        <w:t>ЖСК «РАН СССР»                                                                          Цивадзе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19:00Z</dcterms:created>
  <dc:creator>User</dc:creator>
  <dc:description/>
  <cp:keywords/>
  <dc:language>en-US</dc:language>
  <cp:lastModifiedBy>Windows User</cp:lastModifiedBy>
  <cp:lastPrinted>2013-11-04T20:38:00Z</cp:lastPrinted>
  <dcterms:modified xsi:type="dcterms:W3CDTF">2015-11-20T08:35:00Z</dcterms:modified>
  <cp:revision>12</cp:revision>
  <dc:subject/>
  <dc:title>В Правление ЖСК «Работники АН СССР»</dc:title>
</cp:coreProperties>
</file>