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БЮЛЛЕТЕНЬ </w:t>
      </w:r>
    </w:p>
    <w:p>
      <w:pPr>
        <w:pStyle w:val="21"/>
        <w:jc w:val="center"/>
        <w:rPr/>
      </w:pPr>
      <w:r>
        <w:rPr/>
        <w:t>для голосования  на общем собрании членов ЖСК «РАН СССР», проводимого</w:t>
      </w:r>
    </w:p>
    <w:p>
      <w:pPr>
        <w:pStyle w:val="21"/>
        <w:jc w:val="center"/>
        <w:rPr/>
      </w:pPr>
      <w:r>
        <w:rPr/>
        <w:t xml:space="preserve">в период с 27 января 2016 г. по 12 февраля 2016 г. в форме </w:t>
      </w:r>
      <w:r>
        <w:rPr>
          <w:b/>
          <w:u w:val="single"/>
        </w:rPr>
        <w:t>заочного</w:t>
      </w:r>
      <w:r>
        <w:rPr/>
        <w:t xml:space="preserve"> голосования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</w:rPr>
      </w:pPr>
      <w:r>
        <w:rPr>
          <w:b/>
          <w:bCs/>
        </w:rPr>
        <w:t>Уважаемый член ЖСК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</w:rPr>
      </w:pPr>
      <w:r>
        <w:rPr>
          <w:bCs/>
        </w:rPr>
        <w:t xml:space="preserve">По каждому вопросу повестки дня Вы должны проголосовать, </w:t>
      </w:r>
      <w:r>
        <w:rPr>
          <w:b/>
          <w:bCs/>
          <w:u w:val="single"/>
        </w:rPr>
        <w:t>поставив свою подпись</w:t>
      </w:r>
      <w:r>
        <w:rPr>
          <w:bCs/>
        </w:rPr>
        <w:t xml:space="preserve">, только </w:t>
      </w:r>
      <w:r>
        <w:rPr>
          <w:b/>
          <w:bCs/>
          <w:u w:val="single"/>
        </w:rPr>
        <w:t>за ОДИН из вариантов ответа</w:t>
      </w:r>
      <w:r>
        <w:rPr>
          <w:bCs/>
        </w:rPr>
        <w:t xml:space="preserve"> – «За», «Против» или «Воздержался», а также внизу каждой страни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</w:rPr>
      </w:pPr>
      <w:r>
        <w:rPr>
          <w:bCs/>
        </w:rPr>
        <w:t>Если за члена ЖСК «РАН СССР» (далее – Кооператив) голосует его ПРЕДСТАВИТЕЛЬ по доверенности, то во всех местах для подписи он ставит свою подпись и прилагает к бюллетеню копию</w:t>
      </w:r>
      <w:r>
        <w:rPr>
          <w:bCs/>
          <w:i/>
        </w:rPr>
        <w:t xml:space="preserve"> </w:t>
      </w:r>
      <w:r>
        <w:rPr>
          <w:bCs/>
        </w:rPr>
        <w:t>доверенности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Ф.И.О. члена Кооператива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если голосует представитель по Доверенности, указать Ф.И.О члена Кооператива, далее свои Ф.И.О и слова «по доверенности</w:t>
      </w:r>
      <w:r>
        <w:rPr/>
        <w:t>):</w:t>
      </w:r>
    </w:p>
    <w:p>
      <w:pPr>
        <w:pStyle w:val="Normal"/>
        <w:jc w:val="both"/>
        <w:rPr/>
      </w:pPr>
      <w:r>
        <w:rPr>
          <w:b/>
        </w:rPr>
        <w:t>Адрес квартир(ы)</w:t>
      </w:r>
      <w:r>
        <w:rPr/>
        <w:t>: г. Москва, 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кумент о собственности</w:t>
      </w:r>
      <w:r>
        <w:rPr/>
        <w:t>: 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брание Секретаря общего собр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изменений в Устав ЖСК «РАН ССС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 назначении лица, ответственного за осуществление государственной регистрации новой редакции Устава в налоговой инсп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ием и исключение членов Ж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Обращаем Ваше вним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Заполненные Вами бланки бюллетеней необходимо передать в срок до 12.02.2016 г. (включительно) по адресу: г. Москва, ул. Дм. Ульянова, д. 4, корп. 2 (в помещение Правления ЖСК «РАН СССР»). Прием бюллетеней производится с 10 до 18 в будние дни и заканчивается </w:t>
      </w:r>
      <w:r>
        <w:rPr>
          <w:b/>
          <w:sz w:val="22"/>
          <w:szCs w:val="22"/>
        </w:rPr>
        <w:t>«12» февраля 2016 г. в 18-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дсчет голосов будет произведен Секретарем общего собрания с участием членов редакционной комиссии в течение 2 (двух) рабочих дней с даты завершения голосов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(решения) общего будут доведены до членов ЖСК «РАН СССР» путем размещения данных решений на 1-х этажах и на досках объявлений подъездов жилых домов, информационных стендах, а также на сайте ЖСК «РАН СССР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случае необходимости чистый бланк бюллетеня Вы можете получить в Правлении ЖСК «РАН СССР» в рабочее время (в будни с 10 до 18), а также скачать на сайте ЖСК по адресу: </w:t>
      </w:r>
      <w:r>
        <w:rPr>
          <w:sz w:val="22"/>
          <w:szCs w:val="22"/>
          <w:u w:val="single"/>
        </w:rPr>
        <w:t>жскранссср.рф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на сайте размещена вся необходимая информация по собр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Материалы общего собрания будут храниться в Правлении ЖСК «РАН СССР», где с ними может ознакомиться любой член Ж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просы, поставленные на голосование:</w:t>
      </w:r>
    </w:p>
    <w:p>
      <w:pPr>
        <w:pStyle w:val="22"/>
        <w:spacing w:lineRule="auto" w:line="240" w:before="0" w:after="0"/>
        <w:ind w:left="0" w:hanging="0"/>
        <w:rPr>
          <w:b/>
          <w:b/>
          <w:u w:val="single"/>
        </w:rPr>
      </w:pPr>
      <w:r>
        <w:rPr>
          <w:b/>
        </w:rPr>
        <w:t>1. Избрать Председателем Общего собрания членов ЖСК «РАН СССР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воркина Владимира Ильича (ул. Дм. Ульянова, д. 4, корп. 2, кв. 255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-2540</wp:posOffset>
                </wp:positionV>
                <wp:extent cx="114490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-0.2pt;width:9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1076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-0.2pt;width:8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103441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0.2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ставьте ПОДПИСЬ в выбранном пол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u w:val="single"/>
        </w:rPr>
      </w:pPr>
      <w:r>
        <w:rPr>
          <w:b/>
        </w:rPr>
        <w:t>2. Избрать Секретарем Общего собрания членов ЖСК «РАН СССР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ечко Светлану Ивановну (ул. Вавилова, д. 48, кв. 368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2540</wp:posOffset>
                </wp:positionV>
                <wp:extent cx="11449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-0.2pt;width:9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1076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-0.2pt;width:8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103441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0.2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ставьте ПОДПИСЬ в выбранном поле</w:t>
      </w:r>
    </w:p>
    <w:p>
      <w:pPr>
        <w:pStyle w:val="22"/>
        <w:spacing w:lineRule="auto" w:line="240" w:before="0" w:after="0"/>
        <w:ind w:left="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3. Принять изменения в Устав ЖСК «РАН СССР»  (согласно приложению № 1 к настоящему бюллетеню) и утвердить новую редакцию Устава  с учетом принятых изменений </w:t>
      </w:r>
    </w:p>
    <w:p>
      <w:pPr>
        <w:pStyle w:val="2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-2540</wp:posOffset>
                </wp:positionV>
                <wp:extent cx="114490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-0.2pt;width:9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10763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-0.2pt;width:8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103441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0.2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а -                                     Против –                                    Воздержался -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ставьте ПОДПИСЬ в выбранном пол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. Ответственным за государственную регистрацию новой редакции Устава в налоговой инспекции в установленном законом порядке назначить Председателя Правления ЖСК «РА:Н СССР» Цивадзе Аслана Юсупович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-2540</wp:posOffset>
                </wp:positionV>
                <wp:extent cx="114490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-0.2pt;width:9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10763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-0.2pt;width:8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103441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0.2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а -                                     Против –                                    Воздержался -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ставьте ПОДПИСЬ в выбранном пол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>5. Утвердить прием и исключение из членов ЖСК «РАН СССР» (согласно приложению № 2 к бюллетеню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-2540</wp:posOffset>
                </wp:positionV>
                <wp:extent cx="114490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-0.2pt;width:9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10763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-0.2pt;width:8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103441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0.2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а -                                     Против –                                    Воздержался - 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ставьте ПОДПИСЬ в выбранном пол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______ Подпись: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полнительные разъяснения о порядке заполнения бюллетеня и вопросам повестки дня Вы можете получить по тел. 8-499-134-51-23 в будние дни с 10 до 18.</w:t>
      </w:r>
    </w:p>
    <w:p>
      <w:pPr>
        <w:pStyle w:val="Normal"/>
        <w:ind w:firstLine="708"/>
        <w:jc w:val="both"/>
        <w:rPr/>
      </w:pPr>
      <w:r>
        <w:rPr/>
        <w:t>Обращаем внимание, что Ваш голос по вопросам повестки дня не сможет быть учтен в следующих случая:</w:t>
      </w:r>
    </w:p>
    <w:p>
      <w:pPr>
        <w:pStyle w:val="Normal"/>
        <w:ind w:firstLine="708"/>
        <w:jc w:val="both"/>
        <w:rPr/>
      </w:pPr>
      <w:r>
        <w:rPr/>
        <w:t>- проставлены сразу несколько вариантов ответа</w:t>
      </w:r>
    </w:p>
    <w:p>
      <w:pPr>
        <w:pStyle w:val="Normal"/>
        <w:ind w:firstLine="708"/>
        <w:jc w:val="both"/>
        <w:rPr/>
      </w:pPr>
      <w:r>
        <w:rPr/>
        <w:t>- ответ не проставлен</w:t>
      </w:r>
    </w:p>
    <w:p>
      <w:pPr>
        <w:pStyle w:val="Normal"/>
        <w:ind w:firstLine="708"/>
        <w:jc w:val="both"/>
        <w:rPr/>
      </w:pPr>
      <w:r>
        <w:rPr/>
        <w:t>- не приложена копия доверенности, если за члена ЖСК голосует представитель по доверенности</w:t>
      </w:r>
    </w:p>
    <w:p>
      <w:pPr>
        <w:pStyle w:val="Normal"/>
        <w:ind w:firstLine="708"/>
        <w:jc w:val="both"/>
        <w:rPr/>
      </w:pPr>
      <w:r>
        <w:rPr/>
        <w:t xml:space="preserve">По каждому вопросу повестки дня </w:t>
      </w:r>
      <w:r>
        <w:rPr>
          <w:u w:val="single"/>
        </w:rPr>
        <w:t>нужно проголосовать только за один из вариантов ответа</w:t>
      </w:r>
      <w:r>
        <w:rPr/>
        <w:t>, поставив в нужном поле свою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Вас за участие в общем собрани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с важен каждый голос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 (подпись и ФИО члена ЖСК)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Бюллетень заочного голосования на общем </w:t>
    </w:r>
  </w:p>
  <w:p>
    <w:pPr>
      <w:pStyle w:val="Header"/>
      <w:jc w:val="right"/>
      <w:rPr>
        <w:sz w:val="8"/>
        <w:szCs w:val="8"/>
      </w:rPr>
    </w:pPr>
    <w:r>
      <w:rPr/>
      <w:t>собрании членов ЖСК «РАН СССР»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4:00Z</dcterms:created>
  <dc:creator>Marina</dc:creator>
  <dc:description/>
  <cp:keywords/>
  <dc:language>en-US</dc:language>
  <cp:lastModifiedBy>User</cp:lastModifiedBy>
  <cp:lastPrinted>2015-12-25T16:14:00Z</cp:lastPrinted>
  <dcterms:modified xsi:type="dcterms:W3CDTF">2016-01-26T06:14:00Z</dcterms:modified>
  <cp:revision>28</cp:revision>
  <dc:subject/>
  <dc:title>ОБРАЗЕЦ № 5</dc:title>
</cp:coreProperties>
</file>